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62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736-6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2.04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домахи Никиты Никола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02073277 от 0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Рудомахи Никиты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домаху Никиту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627252017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62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